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ekzoznamu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jstrovstvá Európy v poľovníckej kombinovanej streľbe  2011 :</w:t>
      </w:r>
    </w:p>
    <w:p>
      <w:pPr>
        <w:pStyle w:val="Odsekzoznamu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ekzoznamu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ekzoznamu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riebehu nasledujúcich dní bude n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itasc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sprístupnené prihlasovanie sa na uvedené podujatie.</w:t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ý členský štát FITASC bude môcť delegovať jedno 6 členné družstvo + neobmedzený počet individuálo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úťažiť sa bude aj v kategóriách juniori, ženy a veteráni, ale len v rámci jednotlivcov a len v guľovo-brokovej kombináci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V  areáli Sarlóspuszta je možnosť ubytovania pre cca 170 osôb.</w:t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dobne organizátori „počítajú“ s účasťou 1 rozhodcu na ME za Slovensk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dňoch 14. a 15. mája 2011 sa uskutoční kontrolná strelecká súťaž a školenie a skúšky rozhodcov s certifikátom FITASC – k tomuto ešte budú vydané samostatné pokyny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tasc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3:20:00Z</dcterms:created>
  <dc:creator>USER</dc:creator>
  <dc:description/>
  <cp:keywords/>
  <dc:language>en-US</dc:language>
  <cp:lastModifiedBy>USER</cp:lastModifiedBy>
  <dcterms:modified xsi:type="dcterms:W3CDTF">2011-03-17T14:43:00Z</dcterms:modified>
  <cp:revision>1</cp:revision>
  <dc:subject/>
  <dc:title/>
</cp:coreProperties>
</file>